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IO DE CONSULTA PÚBL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0"/>
        </w:rPr>
        <w:t xml:space="preserve">Proyecto de </w:t>
      </w:r>
      <w:r>
        <w:rPr>
          <w:rFonts w:cs="Arial" w:ascii="Arial" w:hAnsi="Arial"/>
          <w:b/>
        </w:rPr>
        <w:t>ORDEN POR LA QUE SE CONVOCAN LOS PREMIOS AL FOMENTO DE LA SEGURIDAD Y SALUD EN EL TRABAJO DE LA JUNTA DE EXTREMADURA 202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51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spectos plantead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ugerencias de los interesados</w:t>
            </w:r>
          </w:p>
        </w:tc>
      </w:tr>
      <w:tr>
        <w:trPr>
          <w:trHeight w:val="24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Identificación de los problemas que se pretenden solucionar con la inici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ill Sans MT" w:ascii="Gill Sans MT" w:hAnsi="Gill Sans MT"/>
              </w:rPr>
              <w:t>Promocionar la investigación en materia de Prevención de Riesgos Laborales y</w:t>
            </w:r>
            <w:r>
              <w:rPr>
                <w:rFonts w:cs="Gill Sans MT" w:ascii="Gill Sans MT" w:hAnsi="Gill Sans MT"/>
                <w:color w:val="4EA72E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reconocer </w:t>
            </w:r>
            <w:r>
              <w:rPr>
                <w:rFonts w:cs="Arial" w:ascii="Gill Sans MT" w:hAnsi="Gill Sans MT"/>
                <w:sz w:val="24"/>
                <w:szCs w:val="24"/>
              </w:rPr>
              <w:t>públicamente, la labor realizada por empresas, administraciones públicas, entidades, personas y organizaciones sindicales en el fomento de la mejora de las condiciones de trabajo y la prevención de los riesgos laborales en Extremad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 Necesidad y oportunidad de su aprob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>Actualización y continuidad de los premios para reforzar la alineación con las prioridades estratégicas del IX Plan de Actuación de la Comunidad Autónoma de Extremadura para la Prevención de Riesgos Laborales 2024-2027 (</w:t>
            </w:r>
            <w:r>
              <w:rPr>
                <w:rFonts w:cs="Arial" w:ascii="Gill Sans MT" w:hAnsi="Gill Sans MT"/>
                <w:b/>
                <w:bCs/>
                <w:sz w:val="24"/>
                <w:szCs w:val="24"/>
              </w:rPr>
              <w:t>en adelante, IX Plan</w:t>
            </w:r>
            <w:r>
              <w:rPr>
                <w:rFonts w:cs="Arial" w:ascii="Gill Sans MT" w:hAnsi="Gill Sans MT"/>
                <w:sz w:val="24"/>
                <w:szCs w:val="24"/>
              </w:rPr>
              <w:t>), firmado el día 28 de noviembre de 2024 por la Administración, empresarios y sindicatos, el cual incluye en su eje II “Promoción preventiva”, el objetivo 3 “Cultura y educación preventiva”, con el que se pretende fomentar la cultura y educación preventiva en la sociedad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>.</w:t>
            </w:r>
          </w:p>
        </w:tc>
      </w:tr>
      <w:tr>
        <w:trPr>
          <w:trHeight w:val="24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3. Objetivos de la nor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>La promoción de la prevención de riesgos laborales y la mejora continua de las condiciones de seguridad y salud en el trabajo. Así, estos Premios constituyen una herramienta fundamental para incentivar las buenas prácticas, la innovación y la sensibilización en el ámbito lab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4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4. Posibles soluciones alternativas regulatorias o 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trike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No constan soluciones alternativas.</w:t>
            </w:r>
            <w:r>
              <w:rPr>
                <w:rFonts w:cs="Arial" w:ascii="Gill Sans MT" w:hAnsi="Gill Sans M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cs="Arial" w:ascii="Arial" w:hAnsi="Arial"/>
                <w:strike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35" w:footer="0" w:bottom="8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7:00Z</dcterms:created>
  <dc:creator>Valued Acer Customer</dc:creator>
  <dc:description/>
  <cp:keywords/>
  <dc:language>en-US</dc:language>
  <cp:lastModifiedBy>José Antonio Bazaga Barroso</cp:lastModifiedBy>
  <cp:lastPrinted>1995-11-21T17:41:00Z</cp:lastPrinted>
  <dcterms:modified xsi:type="dcterms:W3CDTF">2025-10-09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